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408559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27"/>
                                <w:szCs w:val="27"/>
                              </w:rPr>
                              <w:t xml:space="preserve">Bollard Steel Co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2.2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A6DE"/>
                          <w:sz w:val="27"/>
                          <w:szCs w:val="27"/>
                        </w:rPr>
                        <w:t xml:space="preserve">Bollard Steel Co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ugust 2015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ugust 2015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59055</wp:posOffset>
                </wp:positionV>
                <wp:extent cx="5943600" cy="7517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1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Bollard Cores &amp; Cover Kits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Q50 Site/street furniture/equip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0 BOLL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 STREET FURN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7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Bollard Steel C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 xml:space="preserve">Bollard heights (select as required)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900mm (product code: BCBD-168-900-G), 1200mm (product code: BCBD-168-1200-G), 1500mm (product code: BCBD-168-1500-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Mechanical (screw)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Bollard Steel C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Galvanis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Steel (bolt dow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>Diamete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 xml:space="preserve"> 168m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 xml:space="preserve">Bollard heights (select as required)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900mm (product code: BCBD-168-900G), 1200mm (product code: BCBD-168-1200G), 1500mm (product code: BCBD-168-1500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Mechanical (screw) fix – as per manufacturers 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7"/>
                              </w:rPr>
                              <w:t xml:space="preserve">Designed for use with bollard cover kits (select as required)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960mm – Black/Yellow (product code: BCK-168-960-BY), Green/White (product code: BCK-168-960-GW), Red/White (product code: BCK-168-960-RW); 1260mm - Black/Yellow (product code: BCK-168-1260-BY), Green/White (product code: BCK-168-1260-GW), Red/White (product code: BCK-168-1260-RW); 1560mm - Black/Yellow (product code: BCK-168-1560-BY), Green/White (product code: BCK-168-1560-GW), Red/White (product code: BCK-168-1560-RW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 xml:space="preserve">A range of medium-duty steel core bollards for use with high-visibility cover kits. Bolt down steel cores are offered with a standard 168mm diameter and 3 height options. Units are supplied complete with square offset baseplate (4 fixing positions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1.95pt;mso-wrap-distance-left:9.05pt;mso-wrap-distance-right:9.05pt;mso-wrap-distance-top:0pt;mso-wrap-distance-bottom:0pt;margin-top:4.6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Gradus is a member of NBS Plus, providing a comprehensive library of pre-written specifications supported by guidance notes. The NBS specification for Bollard Cores &amp; Cover Kits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Q50 Site/street furniture/equip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90 BOLL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 STREET FURNI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7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Bollard Steel C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 xml:space="preserve">Bollard heights (select as required): </w:t>
                      </w: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900mm (product code: BCBD-168-900-G), 1200mm (product code: BCBD-168-1200-G), 1500mm (product code: BCBD-168-1500-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Mechanical (screw)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Bollard Steel C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Galvanis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Steel (bolt dow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>Diameter:</w:t>
                      </w: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 xml:space="preserve"> 168m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 xml:space="preserve">Bollard heights (select as required): </w:t>
                      </w: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900mm (product code: BCBD-168-900G), 1200mm (product code: BCBD-168-1200G), 1500mm (product code: BCBD-168-1500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Mechanical (screw) fix – as per manufacturers 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7"/>
                        </w:rPr>
                        <w:t xml:space="preserve">Designed for use with bollard cover kits (select as required): </w:t>
                      </w: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960mm – Black/Yellow (product code: BCK-168-960-BY), Green/White (product code: BCK-168-960-GW), Red/White (product code: BCK-168-960-RW); 1260mm - Black/Yellow (product code: BCK-168-1260-BY), Green/White (product code: BCK-168-1260-GW), Red/White (product code: BCK-168-1260-RW); 1560mm - Black/Yellow (product code: BCK-168-1560-BY), Green/White (product code: BCK-168-1560-GW), Red/White (product code: BCK-168-1560-RW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 xml:space="preserve">A range of medium-duty steel core bollards for use with high-visibility cover kits. Bolt down steel cores are offered with a standard 168mm diameter and 3 height options. Units are supplied complete with square offset baseplate (4 fixing positions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335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5pt" to="452.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493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9pt" to="452.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589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7pt" to="452.5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0:00Z</dcterms:created>
  <dc:creator>David Brockbank</dc:creator>
  <dc:description/>
  <cp:keywords/>
  <dc:language>en-US</dc:language>
  <cp:lastModifiedBy>Suzanne Bemment</cp:lastModifiedBy>
  <cp:lastPrinted>2015-08-26T12:09:00Z</cp:lastPrinted>
  <dcterms:modified xsi:type="dcterms:W3CDTF">2016-02-02T11:26:00Z</dcterms:modified>
  <cp:revision>9</cp:revision>
  <dc:subject/>
  <dc:title>Asphalt</dc:title>
</cp:coreProperties>
</file>